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7.10..2016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829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8.10.</w:t>
      </w:r>
      <w:r>
        <w:rPr/>
        <w:t>2016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301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бр. 301/16 за јавну набавку - Услуга поправке подних облога – 2 ПАРТИЈЕ 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Услуга поправке подних облога – 2 ПАРТИЈЕ, бр. набавке 301/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54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_</w:t>
      </w:r>
      <w:r>
        <w:rPr/>
        <w:t>301</w:t>
      </w:r>
      <w:r>
        <w:rPr>
          <w:lang w:val="sr-CS"/>
        </w:rPr>
        <w:t>/1</w:t>
      </w:r>
      <w:r>
        <w:rPr/>
        <w:t>6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30.11.2016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 30.11.2016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>.2016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Љиљана Јаношевић, дипл. инж. тел:011/2051-07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</w:t>
        <w:tab/>
        <w:tab/>
        <w:t xml:space="preserve"> 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</w:t>
        <w:tab/>
        <w:tab/>
        <w:t xml:space="preserve"> 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 xml:space="preserve"> 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6-10-27T14:38:00Z</cp:lastPrinted>
  <dcterms:modified xsi:type="dcterms:W3CDTF">2016-10-28T08:54:00Z</dcterms:modified>
  <cp:revision>46</cp:revision>
  <dc:subject/>
  <dc:title> </dc:title>
</cp:coreProperties>
</file>